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бропоглощающие  материал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107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2"/>
      </w:tblGrid>
      <w:tr>
        <w:trPr>
          <w:trHeight w:val="698" w:hRule="atLeast"/>
        </w:trPr>
        <w:tc>
          <w:tcPr>
            <w:tcW w:w="8222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p-M1; Vp-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2; Vp-Silver; Vp-G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0574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бропоглотитель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бропласт</w:t>
            </w:r>
          </w:p>
        </w:tc>
        <w:tc>
          <w:tcPr>
            <w:tcW w:w="2552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кий и эластичный, представляет собой полимерную самоклеющуюся композицию (мастика на основе каучука), сдублированную с алюминиевой фольгой, на которую нанесено тиснение и логотип предприятия. Не впитывает влагу, не разлагается под воздействием окруж. среды, обладает антикоррозийными свойствами и свойствами герметика. Работоспособен в широком диапазоне температур от минус 4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С  до плюс 100 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.  Легко монтируется на поверхности со сложным рельефом и н</w:t>
            </w:r>
            <w:r>
              <w:rPr>
                <w:rFonts w:cs="Times New Roman" w:ascii="Times New Roman" w:hAnsi="Times New Roman"/>
                <w:color w:val="000000"/>
              </w:rPr>
              <w:t>е требует нагрева при установ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Vp-M1 - Вибропласт </w:t>
            </w:r>
            <w:r>
              <w:rPr>
                <w:rFonts w:cs="Times New Roman" w:ascii="Times New Roman" w:hAnsi="Times New Roman"/>
                <w:b/>
              </w:rPr>
              <w:t xml:space="preserve">М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Толщина 1,8 мм. Коэффициент механических потерь</w:t>
            </w:r>
            <w:r>
              <w:rPr>
                <w:rFonts w:cs="Times New Roman" w:ascii="Times New Roman" w:hAnsi="Times New Roman"/>
              </w:rPr>
              <w:t xml:space="preserve"> (КМП): 0,2  </w:t>
            </w:r>
            <w:r>
              <w:rPr>
                <w:rFonts w:cs="Times New Roman" w:ascii="Times New Roman" w:hAnsi="Times New Roman"/>
                <w:szCs w:val="20"/>
              </w:rPr>
              <w:t xml:space="preserve">у.е. </w:t>
            </w:r>
            <w:r>
              <w:rPr>
                <w:rFonts w:cs="Times New Roman" w:ascii="Times New Roman" w:hAnsi="Times New Roman"/>
              </w:rPr>
              <w:t>Удельный вес: 3,5 кг/м2. Площадь оклейки поверхности: 8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Vp-М2 - Вибропласт </w:t>
            </w:r>
            <w:r>
              <w:rPr>
                <w:rFonts w:cs="Times New Roman" w:ascii="Times New Roman" w:hAnsi="Times New Roman"/>
                <w:b/>
              </w:rPr>
              <w:t xml:space="preserve">М2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лщина 2,3 мм. </w:t>
            </w:r>
            <w:r>
              <w:rPr>
                <w:rFonts w:cs="Times New Roman" w:ascii="Times New Roman" w:hAnsi="Times New Roman"/>
              </w:rPr>
              <w:t xml:space="preserve">КМП:  </w:t>
            </w:r>
            <w:r>
              <w:rPr>
                <w:rFonts w:cs="Times New Roman" w:ascii="Times New Roman" w:hAnsi="Times New Roman"/>
                <w:szCs w:val="20"/>
              </w:rPr>
              <w:t xml:space="preserve">не менее 0,25 у.е. </w:t>
            </w:r>
            <w:r>
              <w:rPr>
                <w:rFonts w:cs="Times New Roman" w:ascii="Times New Roman" w:hAnsi="Times New Roman"/>
              </w:rPr>
              <w:t xml:space="preserve"> Удельный вес:  3,5 кг/м2.  Площадь оклейки поверхности: 70%-8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Vp-Silver - Вибропласт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Cs w:val="20"/>
              </w:rPr>
              <w:t xml:space="preserve"> – новый вибропоглощающий материал, обладающий высокими показателями вибропоглощения, привычным внешним видом и прекрасным соотношением цена / качество, делающим его наиболее выгодным для установщиков по сравнению с аналогом  (М1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олщина 2 мм. </w:t>
            </w:r>
            <w:r>
              <w:rPr>
                <w:rFonts w:cs="Times New Roman" w:ascii="Times New Roman" w:hAnsi="Times New Roman"/>
              </w:rPr>
              <w:t>КМП: не менее 0,25. Удельный вес: 3 кг/м2. Площадь оклейки поверхности: 70-80%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Vp-Gold -  Вибропласт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Cs w:val="20"/>
              </w:rPr>
              <w:t xml:space="preserve"> – улучшенный вариант материала Вибропласт М2, обладающий более высокими показателями вибропоглощения. Материал легко монтируется на поверхности любых конфигураций и способен эффективно работать при меньшей площади установ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олщина 2,3 мм. </w:t>
            </w:r>
            <w:r>
              <w:rPr>
                <w:rFonts w:cs="Times New Roman" w:ascii="Times New Roman" w:hAnsi="Times New Roman"/>
              </w:rPr>
              <w:t xml:space="preserve">КМП: </w:t>
            </w:r>
            <w:r>
              <w:rPr>
                <w:rFonts w:cs="Times New Roman" w:ascii="Times New Roman" w:hAnsi="Times New Roman"/>
                <w:szCs w:val="20"/>
              </w:rPr>
              <w:t xml:space="preserve">не менее 0,33 - 0,35 у.е.  </w:t>
            </w:r>
            <w:r>
              <w:rPr>
                <w:rFonts w:cs="Times New Roman" w:ascii="Times New Roman" w:hAnsi="Times New Roman"/>
              </w:rPr>
              <w:t>Удельный вес: 4 кг/м2. Площадь оклейки поверхности: 70-80%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сальный, может использоваться во всех зонах автомоби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салон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ковины кузов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ка капота и багажник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к передка со стороны сал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5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5">
    <w:name w:val="Заголовок 5 Знак"/>
    <w:basedOn w:val="Style11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chive">
    <w:name w:val="archive"/>
    <w:basedOn w:val="Normal"/>
    <w:qFormat/>
    <w:pPr>
      <w:spacing w:lineRule="atLeast" w:line="326" w:before="280" w:after="28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58:00Z</dcterms:created>
  <dc:creator>TDSTP-1</dc:creator>
  <dc:description/>
  <dc:language>en-US</dc:language>
  <cp:lastModifiedBy>pvv</cp:lastModifiedBy>
  <cp:lastPrinted>2009-08-12T20:10:00Z</cp:lastPrinted>
  <dcterms:modified xsi:type="dcterms:W3CDTF">2009-09-25T12:58:00Z</dcterms:modified>
  <cp:revision>2</cp:revision>
  <dc:subject>Информация для менеджеров по продажам салона</dc:subject>
  <dc:title>«Тихая комплектация» для  автомобилей</dc:title>
</cp:coreProperties>
</file>