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бропоглощающие 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2"/>
      </w:tblGrid>
      <w:tr>
        <w:trPr>
          <w:trHeight w:val="728" w:hRule="atLeast"/>
        </w:trPr>
        <w:tc>
          <w:tcPr>
            <w:tcW w:w="8222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p-PB-2; Vp-PB-2-3,5; Vp-B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-2; Vp-BT-2-3,5; Vp-MP; Vp-MP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0373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бропоглотитель Визомат</w:t>
            </w:r>
          </w:p>
        </w:tc>
        <w:tc>
          <w:tcPr>
            <w:tcW w:w="2552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зомат</w:t>
            </w:r>
            <w:r>
              <w:rPr>
                <w:rFonts w:cs="Times New Roman" w:ascii="Times New Roman" w:hAnsi="Times New Roman"/>
              </w:rPr>
              <w:t xml:space="preserve"> – на основе битумной композиции  клеевым монтажным слоем. Работоспособен в широком диапазоне температур от минус 45 °С до плюс 70°С. Аналог штатных вибропоглощающих  материалов, используемых многими автопроизводителями.  При монтаже требует нагрева до 40-50 °С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p-PB-2 - Визомат ПБ </w:t>
            </w:r>
            <w:r>
              <w:rPr>
                <w:rFonts w:cs="Times New Roman" w:ascii="Times New Roman" w:hAnsi="Times New Roman"/>
              </w:rPr>
              <w:t>(без лицевого покры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лщина 2 мм. КМП не менее 0,13. Удельный вес – 2,6 кг/кв.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p-PB-2-3,5 - Визомат ПБ-3,5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лщина 3,5 мм. КМП не менее 0,19. Удельный вес – 4,7 кг/кв.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Vp-BТ-2 - Визомат БТ</w:t>
            </w:r>
            <w:r>
              <w:rPr>
                <w:rFonts w:cs="Times New Roman" w:ascii="Times New Roman" w:hAnsi="Times New Roman"/>
              </w:rPr>
              <w:t xml:space="preserve"> – аналог ПБ, покрытие – пленка, имеет рефления поверхности. Толщина 2 мм.  КМП – не менее 0,12. Удельный вес – 2,7 кг/кв.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p-BT-2-3,5  - Визомат БТ-3,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лщина 3,5 мм.  КМП – не менее 0,2. Удельный вес – 4,7 кг/кв.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p-MP - Визомат МП </w:t>
            </w:r>
            <w:r>
              <w:rPr>
                <w:rFonts w:cs="Times New Roman" w:ascii="Times New Roman" w:hAnsi="Times New Roman"/>
              </w:rPr>
              <w:t>(лицевое покрытие - фольг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лщина 2,7 мм.  КМП – не менее 0,28. Удельный вес – 4,4 кг/кв.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p-MP2 - Визомат МП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лщина 2 мм.  КМП – не менее 0,26. Удельный вес – 3,2 кг/кв.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виброизоляция, поставляемая на заводы ВАЗ, УАЗ, ГАЗ, Ford,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монт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мм. - пол салона, пол багажника, арки ко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м.- торпеда, крыша, двер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5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chive">
    <w:name w:val="archive"/>
    <w:basedOn w:val="Normal"/>
    <w:qFormat/>
    <w:pPr>
      <w:spacing w:lineRule="atLeast" w:line="326" w:before="280" w:after="28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9:00Z</dcterms:created>
  <dc:creator>TDSTP-1</dc:creator>
  <dc:description/>
  <dc:language>en-US</dc:language>
  <cp:lastModifiedBy>pvv</cp:lastModifiedBy>
  <cp:lastPrinted>2009-08-12T20:10:00Z</cp:lastPrinted>
  <dcterms:modified xsi:type="dcterms:W3CDTF">2009-09-25T12:59:00Z</dcterms:modified>
  <cp:revision>2</cp:revision>
  <dc:subject>Информация для менеджеров по продажам салона</dc:subject>
  <dc:title>«Тихая комплектация» для  автомобилей</dc:title>
</cp:coreProperties>
</file>