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укоизолирующи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495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-С3002; Zi-С3002DC; Zi-С3004; Zi-С3004DC; Zi-С3008; Zi-С3015</w:t>
            </w:r>
          </w:p>
        </w:tc>
        <w:tc>
          <w:tcPr>
            <w:tcW w:w="25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6757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укоизолятор Сплэ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плэн</w:t>
            </w:r>
            <w:r>
              <w:rPr>
                <w:rFonts w:cs="Times New Roman" w:ascii="Times New Roman" w:hAnsi="Times New Roman"/>
              </w:rPr>
              <w:t xml:space="preserve"> - газонаполненный пенополиэтилен с клеевым слоем. Обладает звукоизолирующими и  теплоизолирующими свойствами. Материал легко монтируется  на вертикальные и криволинейные  поверхности,  не впитывает влагу и не разлагается под воздействием окружающей среды. М</w:t>
            </w:r>
            <w:r>
              <w:rPr>
                <w:rFonts w:cs="Times New Roman" w:ascii="Times New Roman" w:hAnsi="Times New Roman"/>
                <w:spacing w:val="-6"/>
              </w:rPr>
              <w:t>ожет эксплуатироваться при температурах от минус 40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 xml:space="preserve">   до плюс 70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. Толщина, мм: 2; 4; 8; 15 </w:t>
            </w:r>
            <w:r>
              <w:rPr>
                <w:rFonts w:cs="Times New Roman" w:ascii="Times New Roman" w:hAnsi="Times New Roman"/>
                <w:i/>
              </w:rPr>
              <w:t xml:space="preserve">(ассортимент определяется толщиной). </w:t>
            </w:r>
            <w:r>
              <w:rPr>
                <w:rFonts w:cs="Times New Roman" w:ascii="Times New Roman" w:hAnsi="Times New Roman"/>
              </w:rPr>
              <w:t>ДС – двухсторонний клеевой с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изоляция до 18 дБ </w:t>
            </w:r>
            <w:r>
              <w:rPr>
                <w:rFonts w:cs="Times New Roman" w:ascii="Times New Roman" w:hAnsi="Times New Roman"/>
                <w:bCs/>
              </w:rPr>
              <w:t>в диапазоне частот Гц 250 - 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монтажа: пол салона, багажник, арки, перегородка моторного отс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473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i-B10КС; Zi-B10LMКС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i-B15КС; Zi-B15LMКС; Zi-B2 КС; Zi-B2LMКС; Zi-B4 КС; Zi-B4LMКС; Zi-B8КС; Zi-B8LMК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0565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укоизолятор Барь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ьер </w:t>
            </w:r>
            <w:r>
              <w:rPr>
                <w:rFonts w:cs="Times New Roman" w:ascii="Times New Roman" w:hAnsi="Times New Roman"/>
              </w:rPr>
              <w:t xml:space="preserve"> - эластичный вспененный мелкоячеистый полиэтилен. Обладает звукоизолирующими и  теплоизолирующими свойствами. Материал легко монтируется  на вертикальные и криволинейные  поверхности,  не впитывает влагу и не разлагается под воздействием окружающей среды. М</w:t>
            </w:r>
            <w:r>
              <w:rPr>
                <w:rFonts w:cs="Times New Roman" w:ascii="Times New Roman" w:hAnsi="Times New Roman"/>
                <w:spacing w:val="-6"/>
              </w:rPr>
              <w:t>ожет эксплуатироваться при температурах от минус 30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 xml:space="preserve">   до  плюс  80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. Толщина, мм: 2; 4; 8; 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М</w:t>
            </w:r>
            <w:r>
              <w:rPr>
                <w:rFonts w:cs="Times New Roman" w:ascii="Times New Roman" w:hAnsi="Times New Roman"/>
              </w:rPr>
              <w:t xml:space="preserve"> - с лавсановым лицевым слоем (Zi-B4/8LMК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изоляция 18 дБ </w:t>
            </w:r>
            <w:r>
              <w:rPr>
                <w:rFonts w:cs="Times New Roman" w:ascii="Times New Roman" w:hAnsi="Times New Roman"/>
                <w:bCs/>
              </w:rPr>
              <w:t>в диапазоне частот Гц 250 - 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монтажа: пол салона, багажник, арки, перегородка моторного отс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chive">
    <w:name w:val="archive"/>
    <w:basedOn w:val="Normal"/>
    <w:qFormat/>
    <w:pPr>
      <w:spacing w:lineRule="atLeast" w:line="326" w:before="280" w:after="28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9:00Z</dcterms:created>
  <dc:creator>TDSTP-1</dc:creator>
  <dc:description/>
  <dc:language>en-US</dc:language>
  <cp:lastModifiedBy>pvv</cp:lastModifiedBy>
  <cp:lastPrinted>2009-08-12T20:10:00Z</cp:lastPrinted>
  <dcterms:modified xsi:type="dcterms:W3CDTF">2009-10-02T08:39:00Z</dcterms:modified>
  <cp:revision>2</cp:revision>
  <dc:subject>Информация для менеджеров по продажам салона</dc:subject>
  <dc:title>«Тихая комплектация» для  автомобилей</dc:title>
</cp:coreProperties>
</file>