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ивоскрипные  материа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1077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552"/>
      </w:tblGrid>
      <w:tr>
        <w:trPr>
          <w:trHeight w:val="593" w:hRule="atLeast"/>
        </w:trPr>
        <w:tc>
          <w:tcPr>
            <w:tcW w:w="8222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B</w:t>
            </w:r>
            <w:r>
              <w:rPr>
                <w:rFonts w:cs="Times New Roman" w:ascii="Times New Roman" w:hAnsi="Times New Roman"/>
              </w:rPr>
              <w:t>А5К; UBА5К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90373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8222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лотнитель Битопласт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итопласт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UB</w:t>
            </w:r>
            <w:r>
              <w:rPr>
                <w:rFonts w:cs="Times New Roman" w:ascii="Times New Roman" w:hAnsi="Times New Roman"/>
              </w:rPr>
              <w:t>А5К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Cs w:val="20"/>
              </w:rPr>
              <w:t>модифицированный битумной композицией эластичный пенополиуретан с клеевым слоем</w:t>
            </w:r>
            <w:r>
              <w:rPr>
                <w:rFonts w:cs="Times New Roman" w:ascii="Times New Roman" w:hAnsi="Times New Roman"/>
                <w:spacing w:val="-6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Материал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ar-SA"/>
              </w:rPr>
              <w:t>м</w:t>
            </w: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ожет эксплуатироваться при температурах от минус  4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    до плюс 10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. Толщина 5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Битопласт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Gold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UBА5КG)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Cs w:val="20"/>
              </w:rPr>
              <w:t xml:space="preserve">модифицированный латексной композицией эластичный пенополиуретан с клеевым слоем, </w:t>
            </w:r>
            <w:r>
              <w:rPr>
                <w:rFonts w:cs="Times New Roman" w:ascii="Times New Roman" w:hAnsi="Times New Roman"/>
                <w:spacing w:val="-6"/>
                <w:lang w:eastAsia="ar-SA"/>
              </w:rPr>
              <w:t>защищенным  антиадгезионной  прокладкой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Материал с улучшенными уплотняющими показателями (по сравнению с обычным материалом Битопласт).  </w:t>
            </w:r>
            <w:r>
              <w:rPr>
                <w:rFonts w:cs="Times New Roman" w:ascii="Times New Roman" w:hAnsi="Times New Roman"/>
              </w:rPr>
              <w:t>Толщина 5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опласт имеет из-за своей структуры особенность заполнять пустоты и сжиматься в местах давления.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топласт с толщиной  5мм применяется </w:t>
            </w:r>
            <w:r>
              <w:rPr>
                <w:rFonts w:cs="Times New Roman" w:ascii="Times New Roman" w:hAnsi="Times New Roman"/>
                <w:szCs w:val="20"/>
              </w:rPr>
              <w:t>для уплотнения любых деталей обшивки и элементов салона автомоб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552"/>
      </w:tblGrid>
      <w:tr>
        <w:trPr>
          <w:trHeight w:val="480" w:hRule="atLeast"/>
        </w:trPr>
        <w:tc>
          <w:tcPr>
            <w:tcW w:w="8222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МN</w:t>
            </w:r>
          </w:p>
        </w:tc>
        <w:tc>
          <w:tcPr>
            <w:tcW w:w="25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903730" cy="60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лотнитель Маде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ительный материал на основе ткани (черного цвета) толщиной 1-1,5мм; с клеевым слоем, защищенным антиадгезионной прокладкой. Материал может эксплуатироваться в диапазоне температур от – 40 гр.С до + 60гр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оры между декоративными элементами салона и кузовом автомобил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9" w:gutter="0" w:header="0" w:top="709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5">
    <w:name w:val="Заголовок 5 Знак"/>
    <w:basedOn w:val="Style11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chive">
    <w:name w:val="archive"/>
    <w:basedOn w:val="Normal"/>
    <w:qFormat/>
    <w:pPr>
      <w:spacing w:lineRule="atLeast" w:line="326" w:before="280" w:after="280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04:00Z</dcterms:created>
  <dc:creator>TDSTP-1</dc:creator>
  <dc:description/>
  <dc:language>en-US</dc:language>
  <cp:lastModifiedBy>pvv</cp:lastModifiedBy>
  <cp:lastPrinted>2009-08-12T20:10:00Z</cp:lastPrinted>
  <dcterms:modified xsi:type="dcterms:W3CDTF">2009-09-25T13:04:00Z</dcterms:modified>
  <cp:revision>2</cp:revision>
  <dc:subject>Информация для менеджеров по продажам салона</dc:subject>
  <dc:title>«Тихая комплектация» для  автомобилей</dc:title>
</cp:coreProperties>
</file>